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未知的世界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未知的世界：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geojvWnUEx6FHmNtYQxqblLqKou0u4kfgfNj2SW5wsbj16rE9qr8VK9KjjoGU2gm.png"&gt;&lt;/p&gt;&lt;p&gt;</w:t>
      </w:r>
      <w:r>
        <w:rPr>
          <w:sz w:val="32"/>
          <w:szCs w:val="32"/>
        </w:rPr>
        <w:t>在这个充满神秘与奥秘的世界里，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成为我们追寻未知的灯塔。它不仅是技术的集合，更是创新和解决问题的工具。在这篇文章中，我们将通过六个关键点来探索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SE WYT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vFMX2S_5aXmbXv0naGx4wFLqKou0u4kfgfNj2SW5wsaE0UAekFdIggNRN4FLTvdJrxh-bCrj6dvYBMBNpga2KThsPXzCIBTAKWJxeom2wF9g2s8NDEzrDmRFGOrFj-064obyIw2LTSMuyctuBl0xy709thX1s6KFYkCoWpqiZVHLzSISpXVXEYjdMVbTH7dsPALHo9NjfoK_sTPGnAZf-ED8vSMcQkUSdDW8aaUTLis.png"&gt;&lt;/p&gt;&lt;p&gt;SE WYT</w:t>
      </w:r>
      <w:r>
        <w:rPr>
          <w:sz w:val="32"/>
          <w:szCs w:val="32"/>
        </w:rPr>
        <w:t>源自于人工智能领域，随着科技不断进步，它逐渐成为了一个多功能平台。从初创阶段到现在，它已经拥有了丰富多彩的人工智能应用，并且继续向前发展，不断吸收新技术，提升自身性能。</w:t>
      </w:r>
      <w:r>
        <w:rPr>
          <w:sz w:val="32"/>
          <w:szCs w:val="32"/>
        </w:rPr>
        <w:t>&lt;/p&gt;&lt;p&gt;SE W YT</w:t>
      </w:r>
      <w:r>
        <w:rPr>
          <w:sz w:val="32"/>
          <w:szCs w:val="32"/>
        </w:rPr>
        <w:t>在数据分析中的应用</w:t>
      </w:r>
      <w:r>
        <w:rPr>
          <w:sz w:val="32"/>
          <w:szCs w:val="32"/>
        </w:rPr>
        <w:t>&lt;/p&gt;&lt;p&gt;&lt;img src="/static-img/MjI6M1S1wDT_vophGUUef1LqKou0u4kfgfNj2SW5wsaE0UAekFdIggNRN4FLTvdJrxh-bCrj6dvYBMBNpga2KThsPXzCIBTAKWJxeom2wF9g2s8NDEzrDmRFGOrFj-064obyIw2LTSMuyctuBl0xy709thX1s6KFYkCoWpqiZVHLzSISpXVXEYjdMVbTH7dsPALHo9NjfoK_sTPGnAZf-ED8vSMcQkUSdDW8aaUTLis.png"&gt;&lt;/p&gt;&lt;p&gt;</w:t>
      </w:r>
      <w:r>
        <w:rPr>
          <w:sz w:val="32"/>
          <w:szCs w:val="32"/>
        </w:rPr>
        <w:t>数据分析是现代企业不可或缺的一环，而</w:t>
      </w:r>
      <w:r>
        <w:rPr>
          <w:sz w:val="32"/>
          <w:szCs w:val="32"/>
        </w:rPr>
        <w:t>SE W YT</w:t>
      </w:r>
      <w:r>
        <w:rPr>
          <w:sz w:val="32"/>
          <w:szCs w:val="32"/>
        </w:rPr>
        <w:t>正是其忠实助手。利用大数据处理能力和机器学习算法，</w:t>
      </w:r>
      <w:r>
        <w:rPr>
          <w:sz w:val="32"/>
          <w:szCs w:val="32"/>
        </w:rPr>
        <w:t>SE W YT</w:t>
      </w:r>
      <w:r>
        <w:rPr>
          <w:sz w:val="32"/>
          <w:szCs w:val="32"/>
        </w:rPr>
        <w:t>能够快速准确地进行数据分析，为决策提供依据，从而帮助企业做出更加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运营效率</w:t>
      </w:r>
      <w:r>
        <w:rPr>
          <w:sz w:val="32"/>
          <w:szCs w:val="32"/>
        </w:rPr>
        <w:t>&lt;/p&gt;&lt;p&gt;&lt;img src="/static-img/w8f2hh5PP7Z6Hc3HW20oClLqKou0u4kfgfNj2SW5wsaE0UAekFdIggNRN4FLTvdJrxh-bCrj6dvYBMBNpga2KThsPXzCIBTAKWJxeom2wF9g2s8NDEzrDmRFGOrFj-064obyIw2LTSMuyctuBl0xy709thX1s6KFYkCoWpqiZVHLzSISpXVXEYjdMVbTH7dsPALHo9NjfoK_sTPGnAZf-ED8vSMcQkUSdDW8aaUTLis.png"&gt;&lt;/p&gt;&lt;p&gt;</w:t>
      </w:r>
      <w:r>
        <w:rPr>
          <w:sz w:val="32"/>
          <w:szCs w:val="32"/>
        </w:rPr>
        <w:t>在商业运作中效率至关重要，</w:t>
      </w:r>
      <w:r>
        <w:rPr>
          <w:sz w:val="32"/>
          <w:szCs w:val="32"/>
        </w:rPr>
        <w:t>SE W YT</w:t>
      </w:r>
      <w:r>
        <w:rPr>
          <w:sz w:val="32"/>
          <w:szCs w:val="32"/>
        </w:rPr>
        <w:t>通过自动化流程、预测性维护等方式，大幅提高了生产力。它可以监控系统运行状态、预测故障发生，以便提前采取措施减少停机时间，这对于任何企业来说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用户体验</w:t>
      </w:r>
      <w:r>
        <w:rPr>
          <w:sz w:val="32"/>
          <w:szCs w:val="32"/>
        </w:rPr>
        <w:t>&lt;/p&gt;&lt;p&gt;&lt;img src="/static-img/5wIlLe8DROPrmQHXA8s8LlLqKou0u4kfgfNj2SW5wsaE0UAekFdIggNRN4FLTvdJrxh-bCrj6dvYBMBNpga2KThsPXzCIBTAKWJxeom2wF9g2s8NDEzrDmRFGOrFj-064obyIw2LTSMuyctuBl0xy709thX1s6KFYkCoWpqiZVHLzSISpXVXEYjdMVbTH7dsPALHo9NjfoK_sTPGnAZf-ED8vSMcQkUSdDW8aaUTLis.png"&gt;&lt;/p&gt;&lt;p&gt;</w:t>
      </w:r>
      <w:r>
        <w:rPr>
          <w:sz w:val="32"/>
          <w:szCs w:val="32"/>
        </w:rPr>
        <w:t>用户体验是一个公司成功的一个关键因素，而</w:t>
      </w:r>
      <w:r>
        <w:rPr>
          <w:sz w:val="32"/>
          <w:szCs w:val="32"/>
        </w:rPr>
        <w:t>SEW Y T</w:t>
      </w:r>
      <w:r>
        <w:rPr>
          <w:sz w:val="32"/>
          <w:szCs w:val="32"/>
        </w:rPr>
        <w:t>通过个人化推荐、内容推送等功能，使得用户体验更加贴近他们自己的需求。这不仅增强了用户对产品或服务的粘性，也为公司带来了更多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：跨界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科技趋势显示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与其他领域如医疗健康、教育、金融等更深层次融合的潜力。作为一个具有先见之明的人工智能平台，</w:t>
      </w:r>
      <w:r>
        <w:rPr>
          <w:sz w:val="32"/>
          <w:szCs w:val="32"/>
        </w:rPr>
        <w:t>SEW Y T</w:t>
      </w:r>
      <w:r>
        <w:rPr>
          <w:sz w:val="32"/>
          <w:szCs w:val="32"/>
        </w:rPr>
        <w:t>正在积极探索这些可能性，为各行业带来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普及，对其使用和影响也越来越受到社会关注。而作为一名负责任的大师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（</w:t>
      </w:r>
      <w:r>
        <w:rPr>
          <w:sz w:val="32"/>
          <w:szCs w:val="32"/>
        </w:rPr>
        <w:t>GPT-3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S EWT</w:t>
      </w:r>
      <w:r>
        <w:rPr>
          <w:sz w:val="32"/>
          <w:szCs w:val="32"/>
        </w:rPr>
        <w:t>必须考虑其行为可能对人类社会产生什么影响，以及如何确保所有行动都符合伦理标准。此外，还需要加强隐私保护，以防止信息泄露或滥用问题发生。</w:t>
      </w:r>
      <w:r>
        <w:rPr>
          <w:sz w:val="32"/>
          <w:szCs w:val="32"/>
        </w:rPr>
        <w:t>&lt;/p&gt;&lt;p&gt;&lt;a href = "/doc/623580-</w:t>
      </w:r>
      <w:r>
        <w:rPr>
          <w:sz w:val="32"/>
          <w:szCs w:val="32"/>
        </w:rPr>
        <w:t>寻找未知的世界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23580-</w:t>
      </w:r>
      <w:r>
        <w:rPr>
          <w:sz w:val="32"/>
          <w:szCs w:val="32"/>
        </w:rPr>
        <w:t>寻找未知的世界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